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Из опыта работы МДОУ детского сада «Солнышко».</w:t>
      </w:r>
    </w:p>
    <w:p>
      <w:pPr>
        <w:pStyle w:val="Style16"/>
        <w:spacing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spacing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«Речевое развитие дошкольников</w:t>
        <w:br/>
        <w:t>в рамках реализации ФГОС».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Заведующая МДОУ д/с «Солнышко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ротова В.В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формированная в России в течение многих десятилетий  система </w:t>
      </w:r>
      <w:r>
        <w:rPr>
          <w:rStyle w:val="StrongEmphasis"/>
          <w:b w:val="false"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в настоящее время претерпевает серьёзные изменения.  Разработан и вступил в силу Федеральный Государственный образовательный стандарт дошкольного образования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хождения в ФГОС коллектив детского сада «Солнышко» разработал дорожную карту, </w:t>
      </w:r>
      <w:r>
        <w:rPr>
          <w:color w:val="000000"/>
          <w:sz w:val="28"/>
          <w:szCs w:val="28"/>
        </w:rPr>
        <w:t>нормативно-правовую базу, которая включает документы федерального, регионального уровня, а также локальные акты, разработана основная общеобразовательная программа ДОУ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Федеральном государственном образовательном стандарте дошкольного образования среди направлений развития детей выделена образовательная область «Речевое развитие», которая предусматривает овладение детьми «…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ждение и введение в действие Федерального государственного образовательного стандарта дошкольного образования влечет за собой необходимость поиска новых подходов к планированию и организации речевой работы с деть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боты и основные методы развития речи детей дошкольного возраста определены образовательной программой и в современных условиях предусматривают поиск эффективных технологий развития детской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– творец технологии, даже если имеет дело с заимствованиями. Создание технологии невозможно без творчества. Все в наших руках, поэтому их нельзя опускать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я педагогические технологии в области речевого развития, важно, чтобы они были не только адекватны возрастным возможностям детей, но и обеспечивали гарантированный результат развития речи в разных формах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редствами развития речи дошкольников являются: общение, культурная речевая среда, обучение, чтение художественной литературы, разные виды искус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льзя обойтись без сопутствующих средств, а именно: речевых, пальчиковых игр, дыхательной гимнастики, физкультминуток, самомассажа, релаксационных упраж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 работе педагоги нашего ДОУ изучили содержание методик и технологий нового поколения. Сейчас используют разработки:  Ушаковой, Пятница, Н.Е. Веракса,  О.Р. Галимовой, О.В. Дыбиной, Л.Л.Тимофеевой,  а также песочную игротератию, манипуляцию с природным материа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наши педагоги придерживаются следующих принци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четать учебные, игровые формы и методы работы с использованием нагляд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ать задачи по развитию речевых навыков на всех зан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седневно максимально насыщать словарной работой все учебные мо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ти работу по нарастающей сло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ывать индивидуальные особенности каждого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й технологией в области «Речевого развития» является проблемное обучение, которое  формирует речевую и познавательную активность дошкольника, стимулирует их. Дети активно соучаствуют в процессе отбора информации, поиска путей решения проблемы. Активное включение ребенка в исследовательский и творческий виды деятельности, вопросы, направленные на решение проблемных ситуаций, учат детей сотрудничеству, укрепляют их стремление контактировать со взрослы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введения в педагогический процесс проблемного обучения является экспериментальная деятельность. Занимательные опыты побуждают детей к самостоятельному поиску причин, способов действий, проявлению творчества. А это в свою очередь ведет к обогащению, активизации и актуализации словаря дошкольника, развитию связной, диалогическ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связной речи дошкольников на протяжении нескольких лет педагоги учреждения применяют метод мнемотехники, помогающий добиваться от детей  эффективного запоминания, сохранения и воспроизведения информации. Для этого  изготовл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дактический материал в форме мнемотаблиц и схем – моделей, которые заметно облегчают нашим воспитанникам овладевать связной речью; кроме того, наличие зрительного плана – схемы делает рассказы (сказки) четкими, связными и последовательны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группах детского сада оформлены «Центры книг»,  которые оснащены портретами писателей, пособиями и игрушками для развития речевого дыхания, предметными и сюжетными картинками, настольно-печатными играми, схемами, мнемотаблицами,  лото, домино, дидактическими играми по формированию словаря и  грамматического строя речи  и так дал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 согласуем с семьями воспитанников,   стараясь работать над созданием единого сообщества, объединяющего взрослых и детей. Для родителей проводим  тематические родительские собрания и круглые столы, семинары, мастер-классы, организуем диспу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овых раздевалках оформлены стенды «Для Вас, родители»,  содержание материала, в котором периодически изменяется; папки – передвижки с  рекомендациями по обучению рассказыванию, развитию речевого дыхания, мелкой мотор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е у детского сада собственного сайта в сети Интернет предоставляет возможность оперативного получения информации о жизни ДОУ, проводимых мероприятиях, праздниках, развлечениях и т.п.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могает родителям организовать  развивающее общение с ребенком  в домашних условиях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ДОУ детском саду «Солнышко» функционирует группа компенсирующей направленности, в которой задачи по «Речевому развитию» решаются через: организованную образовательную деятельность, самостоятельную деятельность детей, совместную деятельность взрослого и детей, с семьями воспитанников, специалистами 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учреждения работает в тесном контакте с социальными партнерами, обмениваемся опытом с другими дошкольными учреждениями. В ноябре 2014 г. на базе нашего дошкольного учреждения проходил районный семинар для воспитателей, работающих в  группах компенсирующей направленности по теме «Направленность образовательного процесса в соответствии с реализацией ФГОС». В рамках рассматриваемой темы присутствующим были предложены: просмотр организованной образовательной деятельности по «Речевому развитию» - воспитатель, Корчиго Т.Н., опыт работы логопеда МДОУ детского сада «Солнышко» Тарковой Л.А., воспитателя Кабановой Л.В., музыкального руководителя Новиковой Г.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МДОУ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детей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sz w:val="28"/>
          <w:szCs w:val="28"/>
        </w:rPr>
        <w:t>- занятия с логопедом на платной основе. В настоящий момент приобретено методическое оснащение для  обучения раннему чтению до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период апробации введения ФГОС ДО мы прошли успешно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атериально-техническая база по «Речевому развитию» готова, в учреждении име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ая мультимедийная аппаратура, методическая литература, дидактический и раздаточный матери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конце 2015 года в двух группах нашего учреждения был произведен капитальный ремонт по областной программе «Развитие образования Брянской области на 2014-2020 г.г.»: замена оконных, дверных блоков, сантехники, линолеума, покраска стен. Приобретена детская и игровая меб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с 2017 г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ДОУ  готово к успешной работе в ситуации введения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кончить своё выступления бы хотела словами Чарльза  Диккенса: «</w:t>
      </w:r>
      <w:r>
        <w:rPr>
          <w:rStyle w:val="Emphasis"/>
          <w:b/>
          <w:bCs/>
          <w:sz w:val="28"/>
          <w:szCs w:val="28"/>
        </w:rPr>
        <w:t>Человек не может по настоящему  усовершенствоваться, если не помогает усовершенствоваться другим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ите сами. Как нет детей без воображения, так нет и педагога без творческих порывов. Творческих Вам успехов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формированная в России в течение многих десятилетий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0:00Z</dcterms:created>
  <dc:creator>1</dc:creator>
  <dc:description/>
  <cp:keywords/>
  <dc:language>en-US</dc:language>
  <cp:lastModifiedBy>Компьютер</cp:lastModifiedBy>
  <cp:lastPrinted>2016-03-29T18:16:00Z</cp:lastPrinted>
  <dcterms:modified xsi:type="dcterms:W3CDTF">2016-03-29T14:16:00Z</dcterms:modified>
  <cp:revision>27</cp:revision>
  <dc:subject/>
  <dc:title/>
</cp:coreProperties>
</file>