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фестиваль педагогиче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z w:val="28"/>
          <w:szCs w:val="28"/>
        </w:rPr>
        <w:t>Педагогические идеи и технологии: дошкольно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sz w:val="28"/>
          <w:szCs w:val="28"/>
        </w:rPr>
        <w:t>Конспект образовательной деятельности  в старшей группе. Образовательная область «Художественно-эстетическое развитие». Тема: «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азан Людмил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работ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дошкольное образовательное учреждение – детский сад «Солнышко» города Унеча Бря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амостоятельно планировать работу, побуждать создавать сюжетные композиции из заготовок, дополнять их деталями, обогащающими изобра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умение выстраивать последовательность действий: сначала располагать все детали на основе, а затем приклеивать их по очеред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должать развивать умение разрывать бумагу на куски, а затем приклеивать к бумажной осно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сидчивость, желание радовать своих родных результатами своего тру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я у детей чувство привязанности, любви к своей семье, родному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«Речевое развитие» - развитие речевого общения детей в ходе бесе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ое развитие» - двигательная активность детей во время валеологической пау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знавательное развитие» - формирование элементарных математических представлени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Художественно-эстетическое развитие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благоприятного микроклимата, формирование элементов музыкаль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Социально - коммуникативное развитие» - умение общаться со взрослыми и сверстниками, относиться друг к другу с ува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на тему «Семья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О, аудиозап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ированная бумага формата А 4 с рам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уэты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каранда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омаст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ки цветной бум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а  «Говорящий попуга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рпризный момент: прилетел попугай Кеша с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 кто к нам прилетел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нам что- то принес… Как вы думаете, что в конверте? (</w:t>
      </w:r>
      <w:r>
        <w:rPr>
          <w:rFonts w:cs="Times New Roman" w:ascii="Times New Roman" w:hAnsi="Times New Roman"/>
          <w:i/>
          <w:sz w:val="28"/>
          <w:szCs w:val="28"/>
        </w:rPr>
        <w:t>(ответы детей: письмо, откры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из вас может сказать, что нужно сделать, чтобы заглянуть внутрь конверта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крываем конверт…Что это? (фотография). Это не просто фот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ней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назвать всех одним словом? (Сем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а что такое семь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ья, когда живут вместе папа, мама и дети в од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я- это когда в доме все живут др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ья – самое дорогое, что есть у человека, где любят, заботятся друг о д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лодцы. Вы знаете, что слово «Семья» состоит из 2-х слов: «Семь» и «Я», т. е. в семье – все как один:  дружные, заботл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седа по фотограф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давайте назовем всех членов этой замечательной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 человек в этой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, Арина, посчитай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равильно Арина посчитала? Скажем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емья состоит из 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семье разное количество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ера, сколько человек в твоей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я, а в твоей семье,  сколько человек? и.т.д. (опрашиваю всех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скажите, кто из членов семьи стар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лад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думает Денис? Вика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членов семьи можно сфотографировать или нарисовать. Я хочу вам предложить на минутку стать худож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на столах приготовлены силуэты людей. Вначале  вы их должны правильно расположить на листе бумаги и накле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вам выбрать столько фигур людей - сколько членов  в ваше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внимательны у кого есть старшие, младшие братья и се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ели ровно, спины выпрямили, не мешаем друг другу и начинаем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е в сопровождении  фоновой музыки; оказываю помощь по необходимости). Когда данный этап работы выполнен - хвалю детей и предлагаю выйти из-за столов и сделать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ологическая пауза «Большая семь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жила большая семья, всех назову вам, детишки, 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-красавица в доме жила, своей добротой и умом сл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-силач, спортсмен-удалец, опора семьи - настоящий от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 ними - старушка жила, целыми днями вязать мог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таренький в доме том жил, летом на даче рыбку уд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 а еще был в семействе сынишк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ий и шустрый такой шалун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и днем, даже вечером маль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, как будто резиновый мя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сынок, по лужам скакал, а вечерами пейзаж рис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и тучка, и дождик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малыш иногда у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дно лишь добавлю 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ая очень эта сем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вои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бы было понятно, где находится ваша семья необходимо дополнить сюжет будущей картины. Нам необходимо создать  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 хотите отправиться в путешествие? </w:t>
      </w: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закрыть глаза и представить: может быть, вы на прогулке, а может в лесу или парке. Вы идете, у вас шуршат листья под ногами, ярко светит солнышк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тупайте к завершению своей  карт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товые работы размещаю на мольбе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выяснили, что семья- это взрослые и дети, которые живут вместе, любят друг друга и заботятся друг о д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получились интересные, яркие и светлые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м мы нашу встречу русской народной пословицей «Вся семья вместе, так и душа на мес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134"/>
        </w:tabs>
        <w:ind w:left="31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1:00Z</dcterms:created>
  <dc:creator>Компьютер</dc:creator>
  <dc:description/>
  <cp:keywords/>
  <dc:language>en-US</dc:language>
  <cp:lastModifiedBy>Компьютер</cp:lastModifiedBy>
  <dcterms:modified xsi:type="dcterms:W3CDTF">2015-02-19T10:44:00Z</dcterms:modified>
  <cp:revision>10</cp:revision>
  <dc:subject/>
  <dc:title/>
</cp:coreProperties>
</file>