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«Экспериментальная деятельность, как средство обогащения чувственного опыта дошкольников»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4500" w:right="-36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ная Т.А.</w:t>
      </w:r>
    </w:p>
    <w:p>
      <w:pPr>
        <w:pStyle w:val="Normal"/>
        <w:shd w:fill="FFFFFF" w:val="clear"/>
        <w:ind w:left="4500" w:right="-36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МДОУ д/с «Солнышко»</w:t>
      </w:r>
    </w:p>
    <w:p>
      <w:pPr>
        <w:pStyle w:val="Normal"/>
        <w:shd w:fill="FFFFFF" w:val="clear"/>
        <w:ind w:left="4500" w:right="-36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а Унеча Брянской области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 г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ошкольное детство – уникальный период в жизни человека, время, когда формируется его здоровье и интенсивно проходит процесс развития личности: формирование базиса личностной культуры, нравственных и духовных ценностей, развитие интеллектуальной сферы, творческих способностей и умений, которыми человек будет оперировать на протяжении всей своей жизн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кардинальных социально-экономических и политических преобразований в России возросли престижность образования в общественном сознан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ребование общества к содержанию образования, уровень и качество подготовки все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х ступен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в системе дошкольного образования формируются и успешно применяются новейшие разработки, технологии, методики, которые позволяют поднять уровень дошкольного образования на более высокую и качественную ступень. Одним из таких эффектных методов познания закономерностей и явлений окружающего мира является экспериментально-исследовательская деятельность, которая давно заняла прочное и основное место в высшей и средней школ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вестно, что ознакомление с каким-либо предметом или явлением дает наиболее оптимальный результат, если оно носит действенный характер. Нужно предоставить детям возможность «действовать» с изучаемыми объектами окружающего мира. Специально организованная исследовательская деятельность позволяет нашим воспитанникам самим добывать информацию об изучаемых явлениях или объектах, а педагогу – сделать процесс обучения максимально эффективным и более полно удовлетворяющим естественную любознательность дошкольник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ое достоинство экспериментально-исследовательской деятельности заключается в том, что она близка дошкольникам (дошкольники – прирожденные исследователи), и дает детям реальные представления о различных сторонах изучаемого объект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его взаимоотношениях с другими объектами окружающей среды. В процессе эксперимента помимо развития познавательной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дет развитие психических процесс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огащение памяти, речи, активизация мышления, умственных умений так как постоянно возникает необходимость совершать операции анализа и синтеза, сравнения и классификации, обобщения и экстраполяции, необходимость давать отчет об увиденном, формулировать обнаруженные закономерности и выводы; происходит не только ознакомление ребенка с новыми фактами, но и накопление фонда умственных приемов и опер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следует отметить положительное влияние экспериментально-исследовательской деятельности на эмоциональную сферу ребенка, на развитие творческих способностей, формирование трудовых навыков, умение доводить начатое до победного кон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. Поэтому экспериментально - исследовательская деятельность, как никакой другой метод, удовлетворяет возрастным особенностя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я за детьми как младшего, так и старшего дошкольного возраста, я убедилась, что знания, полученные словесным путем и неподкрепленные чувственным опытом, неясны и не отчетливы. Без обогащения чувственного опыта у детей возникают самые фантастические представления об окружающей действительности. Экспериментирование можно рассматривать как метод близкий к идеальному: знания, добытые самостоятельно, всегда являются осознанными и более прочны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работы по реализации экспериментальной деятельност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Изучить методическую литературу по организации и проведению эксперименталь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Разработать структуру развивающей сред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Разработать структур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воспитательной системы в экспериментально-исследовательской деятельности дошкольник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работать финансово-экономическое обеспечение проек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Формы работы с детьми и их распределение в учебном плане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ериментально- исследовательская деятельность в дошкольном учреждении может осуществляться в разных фор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 представлены основные формы работы с детьми по экспериментально- исследовательской деятельности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8"/>
        <w:gridCol w:w="817"/>
        <w:gridCol w:w="557"/>
        <w:gridCol w:w="817"/>
        <w:gridCol w:w="557"/>
        <w:gridCol w:w="817"/>
        <w:gridCol w:w="557"/>
        <w:gridCol w:w="817"/>
        <w:gridCol w:w="557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работы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в режиме дня</w:t>
            </w:r>
          </w:p>
        </w:tc>
        <w:tc>
          <w:tcPr>
            <w:tcW w:w="5496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ая младшая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шая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-я</w:t>
            </w:r>
          </w:p>
        </w:tc>
      </w:tr>
      <w:tr>
        <w:trPr>
          <w:trHeight w:val="2255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год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год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год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год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зан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анятия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 по сетке занятий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исследователь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пыты, эксперименты)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 как предварительная работа перед занятием (по усмотрению педагога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труд в уголке и на участке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, отведенное для труда и наблюдении в уголке природы и на участке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зрослого с детьми по преобразованию рукотворного мира (художественно-продуктивная деятельность)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 во второй половине дн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 по усмотрению воспитателя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, отведенное для развлечений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эксперимент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существ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для более успешного 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зультативности экспериментально – исследовательской деятельности с детьми педагогу необходимо твердо зн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у эксперимента и особенности экспериментирования в разных возрастных групп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ждом эксперименте можно выделить последовательность сменяющих друг друга этапов. Это –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Осознание того, что хочешь узнать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Формулирование задачи исследова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Продумывание методики экспериментирова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Выслушивание инструкций и критических замечани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Прогнозирование результат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 Выполнение работ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 Соблюдение правил безопасн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8. Наблюдение результатов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9. Фиксирование результат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0. Анализ полученных данны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1. Словесный отчет об увиденно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2. Формулирование вывод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обенности экспериментирования в разных возрастных группах и требования к развивающей сред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МЛАДШАЯ ГРУПП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 третьем году жизни наглядно-действенное мышление достигает своего максимального развития. Манипулирование предметами начинает напоминать экспериментирование. Среда обогащается более сложными объектами, взрослый создает условия для развития самостоятельности ребенка, так как ребенок должен полюбить действовать и выражать это словами «Я сам!». Это – основное новообразование данного возраста, имеющее значение в развитии, как экспериментирования, так и личности в цело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концу второго года жизни нормально развивающиеся дети должны называть полным названием все знакомые предметы и действия с ними, иметь правильные представления о многих объектах и их частя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 наиболее распространенных формах поведения животных и о явлениях природы, проявляется способность к пристальному и целенаправленному рассматриванию объектов и событий. Это дает возможность приступить к осуществлению простейших наблюд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се организуемые взрослым наблюдения являются кратковременными и осуществляются либо индивидуально. Либо небольшими группам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пособны выполнить отдельные простейшие поручения, начинают воспринимать инструкции и рекомендации, но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й работе они еще не готов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МЛАДШАЯ ГРУПП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четвертом году жиз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ает наглядно-образной мышление. У детей ярко проявляется любопытство, они начинают задавать взрослым многочисленные вопросы, что свидетель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ажных достижениях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у детей накопилась определенная сумма знаний (как известно, по совершенно незнакомой проблеме вопросов не возникает)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сформировалась потребность сопоставлять факты, устанавливать между ними хотя бы простейшие отношения и видеть пробелы в собственных знаниях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оявилось понимание, что знания можно получить вербальным путем от взрослого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полезно. Не сообщать знания в готовом виде, а помочь ребенку получить их самостоятельно, поставив небольшой опыт. В этом случае детский вопрос превращается в формулирование цели. Взрослый помогает малышу продумать методику проведения опыта, дает советы и рекомендации, вместе с ним осуществляет необходимые действия. Дети данного возраста еще не способны работать самостоятельно, но охотно делают это вместе с взрослы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 время работы можно иногда предлагать ребенку выполнить не одно, а два действия подряд (вылить воду и налить новую). Полезно начать привлекать детей к прогнозированию результатов, задавая вопросы. У детей начинает формироваться произвольное внимание, что позволяет делать первые попытки фиксировать результаты наблюдений, например, при помощи знаковых обозначени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ятом году количество вопросов у детей возрастает, потребность получить ответ экспериментальным путем укрепляется. Благодаря накоплению личного опыта действия ребенка становятся более целенаправленными и обдуманными. Появляются первые попытки работать самостоятельно, причем де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ы получить уже три указания сразу, если действия просты и знакомы. Непосредственное участие взрослого в знаком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уже не так важно, но визуальный контроль необходим, как для обеспечения безопасности экспериментирования. Так и для моральной поддержки, т.к. деятельность детей еще не устойчива и быстро затухает без постоянного поощрения и одобр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й группе можно проводить эксперименты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снению причин отдельных явлений. При фиксации наблюдений чаще всего используют готовые формы, но в конце года начинают применять рисунки, которые взрослые делают на глазах у детей, а также первые схематичные рисунки тех детей. у которых хорошо развиты технические навык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я словесный отчет об увиденном, дети произносят несколько предложений, делая предпосылки к развернутому рассказу. Воспитатель наводящими вопросами учит выделять главное, сравнивать два объекта и находить пока только разницу между ним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этого возраста проводятся длительные наблюдения, которые будут предпосылкой для проведения в будущем длительных эксперимент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. Инициатива по проведению экспериментов переходит к детям, а педагог уже не навязывает своих советов и рекомендаций, а ждет, когда ребенок, испробовав разные варианты, сам обратится за помощью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и в этом случае следует сначала при помощи наводящих вопросов направить действия детей в нужное направление, а не давать готовых решени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аршей группе возрастает роль заданий по прогнозированию результатов. Эти задание бывают двух типов: прогнозирование последствий своих действий и прогнозирование поведения объект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ведении опытов работа чаще всего строится по этапам: выслушав и выполнив одно задание, дети получают следующее. Благодаря увеличению объема памяти и усилению произвольного внимания можно в отдельных случаях пробовать давать одно задание на весь эксперимент, а потом следить за ходом его выполн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яются возможности по фиксированию результатов: применяются графические способы, осваиваются разные способы фиксации натуральных объектов (гербаризация, объемное засушивание, консервирование и т.п.). Дети учатся самостоятельно анализировать результаты опытов, делать выводы. Составлять развернутый рассказ об увиденном. Воспитатель должен задавать вопросы, стимулирующие развитие логического мышл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аршей группе начинают вводиться длительные эксперименты, в процессе которых устанавливаются общие закономерности явлений и процессов. Сравнивая два объекта, дети учатся находить не только разницу, но и сходство, чт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осваивать приемы классификаци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осшие сложность экспериментов и самостоятельность детей требуют более строгому соблюдению правил безопасн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ЕЛЬНАЯ К ШКОЛЕ  ГРУПП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й группе проведение экспериментов должно стать нормой жизни, единственным успешным методом ознакомления детей с окружающим миром и наиболее эффективным способом развития мыслительных процессов. Эксперименты позволяют объединить все виды деятельности и все стороны воспитания. Инициатива по их проведению распределяется равномерно между детьми и педагогом. Ес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мостоятельно задумывают опыт, сами продумывают методику, распределяют обязанности, сами его выполняют и делают выводы, то роль педагога сводится к общему наблюдению за ходом работы и соблюдением правил безопасности. Доля таких экспериментов в детском саду невелика, но они доставляют детям огромную радость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возрасте детям доступны сложные умственные операции: выдвижение гипотез, проверка их истинности, умение отказаться от гипотезы, если она не оправдалась. Дети способны делать выводы о скрытых свойствах предметов и явлений, самостоятельно формулировать выводы, а также давать яркое, красочное описание увиденного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о старшими дошкольниками можно начинать решать экспериментальные задачи. Данный вид деятельности представляет собой зачатки настоящего экспериментирования. Решение задач осуществляется в двух вариантах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ти проводят эксперимент, не зная его результата. И таким образом приобретают новые знания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ти вначале предсказывают результат, а затем проверяют, правильно ли они мысли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Правила безопасности при проведении эксперименталь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ведении экспериментально-исследовательской деятельности не следует пренебрегать правилами безопасност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язанность следить за соблюдением безопасности целиком лежит на педагог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При организации деятельности с детьми необходимое учитывать следующе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Детей необходимо обучать постановке опытов; чем чаще использует педагог в своей работе метод экспериментирования, тем ниже вероятность ЧП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Работа с детьми строится по принципу «от прост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ложному»: педагог должен знать на каждом этапе об уровне умений воспитанников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Все незнакомые процедуры осваиваются в следующей последовательност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)действие показывает педагог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)действие повторяет или показывает кто-либо из детей, причем тот, который заведомо совершит это неверно: это даст возможность сконцентрировать внимание на типичной ошибке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)иногда ошибку сознательно совершает масс педагог: с помощью такого методического приема он дает возможность детям сконцентрировать внимание на ошибке, вероятность которой очень вели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)действие повторяет ребенок, который не допустит ошибки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) действие осуществляют все вместе в медленном темпе, чтобы педагог имел возможность проконтролировать работу каждого ребен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) действие стало знакомым, и дети совершают его в обычном темп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Педагог должен хорошо изучить индивидуальные особенности детей и уметь прогнозировать их поведение в той или иной ситуации, заранее предвидя нежелательные реакции и поведени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Для исключения гиперопеки со стороны взрослого, работа должна строиться на принципах личностно-ориентированной педагогик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 Для обеспечения быстрого пресечения нежелательных действий, имеет смысл выработать у детей условный рефлекс на какую-либо короткую команду, например на сигнал «Стоп!». Выработка рефлекса осуществляется вне экспериментальной деятельности и обычно проводится в форме игры, когда дети, услышав команду, замирают и прекращают свои действия, а внимание устремляют на педагога. Этот сигнал должен применяться при экстремальных ситуация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 Для успешного руководства экспериментально- исследовательской деятельностью детей педагог должен уметь видеть весь коллектив и распределять внимание между отдельными ребятами, а также хорошо владеть фактическим материалом и методикой проведения каждого опыт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8. На занятиях должна быть спокойная обстановк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При организации работы с живым объектом следует соблюдать следующие правила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Никогда нельзя проводить эксперименты с незнакомым объекто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Работа с ядовитыми животными, растениями и грибами проводится только в крайних, особо необходим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ях, все операции поводятся только педагогом. Детям такие объекты не даютс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Выбирая живой объект, нужно убедиться, что данный экземпляр обладает спокойным характером и не является агрессивным. Чрезмерно возбудимым или, напротив, слишком заторможенны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Во время эксперимента надо создать спокойную обстановку, не нервировать животное и не позволять этого делать детям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При переноске животного из одного места в другое необходимо дать ему время освоиться на новом мест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. Категорически запрещаются эксперименты с больными животным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7. От педагога требуется умение прогнозировать поведение животных, а в случае какой-либо опасности принять удар на себя и защитить дет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8. Если во время проведения эксперимента животное начало нервничать, эксперимент следует прекратить, а животное изолировать от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Финансово-экономическое обеспечение экспериментальной деятельности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Финансовые затраты представлены в таблице. Финансирование обеспечивается за счет внебюджетного поступления средст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6"/>
        <w:gridCol w:w="2379"/>
        <w:gridCol w:w="239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 тыс.руб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учно-методическое обеспечение учебно-воспитательного процесс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 по вопросам экспериментально- исследовательской деятельности дошкольник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писки на периодические издания, освещаемые проблемы воспитания и обучения дошкольник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монстрационного материала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Организация развивающей среды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лаборатори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голков природы (в возрастных группах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игр по возрастам для игротек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а в детскую библиотек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етеоплощадк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   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оборудованию экологической троп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лых форм и модульного оборудования для территории и прогулочных участк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озможносте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фская помощь</w:t>
            </w:r>
          </w:p>
        </w:tc>
      </w:tr>
      <w:tr>
        <w:trPr/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адровое обеспечен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ов, консультаций, открытых просмотров, мастер-классо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ими сил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9:00Z</dcterms:created>
  <dc:creator>Компьютер</dc:creator>
  <dc:description/>
  <cp:keywords/>
  <dc:language>en-US</dc:language>
  <cp:lastModifiedBy>Компьютер</cp:lastModifiedBy>
  <cp:lastPrinted>2014-12-12T11:46:00Z</cp:lastPrinted>
  <dcterms:modified xsi:type="dcterms:W3CDTF">2014-12-12T07:47:00Z</dcterms:modified>
  <cp:revision>3</cp:revision>
  <dc:subject/>
  <dc:title/>
</cp:coreProperties>
</file>